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耍狠 金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丙的逆袭从街头小混混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的逆袭：从街头小混混到商界巨擘</w:t>
      </w:r>
      <w:r>
        <w:rPr>
          <w:sz w:val="32"/>
          <w:szCs w:val="32"/>
        </w:rPr>
        <w:t>&lt;/p&gt;&lt;p&gt;&lt;img src="/static-img/L_uwbpVzY4kmB0Ec4eXIODArIyjkiLoKWwSd2TCS2nf99lMr260kjMan0OPqenjG.jpg"&gt;&lt;/p&gt;&lt;p&gt;</w:t>
      </w:r>
      <w:r>
        <w:rPr>
          <w:sz w:val="32"/>
          <w:szCs w:val="32"/>
        </w:rPr>
        <w:t>在中国商业史上，有许多人物以其非凡的成长故事和过人的商业才能而闻名。金丙便是其中之一，他的成功之路充满了艰辛和挑战，但最终他凭借自己的智慧和坚韧不拔的精神，实现了从一个街头小混混到商界巨擘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狠 金丙，早年生活并不顺利，他曾是一个流浪儿童，在街道上无家可归。他为了生存，只能通过一些不正当的手段来维持日常，这种经历让他学会了如何在恶劣环境中生存下去，同时也培养出了他的“耍狠”能力。</w:t>
      </w:r>
      <w:r>
        <w:rPr>
          <w:sz w:val="32"/>
          <w:szCs w:val="32"/>
        </w:rPr>
        <w:t>&lt;/p&gt;&lt;p&gt;&lt;img src="/static-img/GlkSrEujYb2P_dZ1cZL9szArIyjkiLoKWwSd2TCS2nf5Y6u1NqJp9Lwr-DWPOnCvgZfXJFWzvaGhl1WDX3OCiA.jpg"&gt;&lt;/p&gt;&lt;p&gt;</w:t>
      </w:r>
      <w:r>
        <w:rPr>
          <w:sz w:val="32"/>
          <w:szCs w:val="32"/>
        </w:rPr>
        <w:t>随着年龄的增长，金丙逐渐意识到自己不能再依靠这些手段来生活。他开始思考改变自己的未来，并且决心要做一番事业。在一次偶然的情境下，金丙意外地接触到了互联网行业，这个全新的世界深深吸引了他。尽管他之前对此领域一无所知，但他的聪明才智使得他能够迅速学习并适应这个快速发展的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金丐凭借着自己的努力，不断地探索新的商机，最终开创了一家网络科技公司。这家公司起初规模微小，但经过多年的经营，它逐渐壮大起来，并成为了一家领先于市场的大型企业。这样的成就让人们都对这位曾经的小混混感到震惊，而他的“耍狠”本领，也被重新定义为一种极具创新性的管理风格。</w:t>
      </w:r>
      <w:r>
        <w:rPr>
          <w:sz w:val="32"/>
          <w:szCs w:val="32"/>
        </w:rPr>
        <w:t>&lt;/p&gt;&lt;p&gt;&lt;img src="/static-img/sisZ8O7qwdQFZdvwUDsj9DArIyjkiLoKWwSd2TCS2nf5Y6u1NqJp9Lwr-DWPOnCvgZfXJFWzvaGhl1WDX3OCiA.jpg"&gt;&lt;/p&gt;&lt;p&gt;</w:t>
      </w:r>
      <w:r>
        <w:rPr>
          <w:sz w:val="32"/>
          <w:szCs w:val="32"/>
        </w:rPr>
        <w:t>金丐的一些成功案例也证明了这一点，比如一次重大项目失败后，他没有选择放弃，而是采取果敢措施彻底解决问题，还将失败经验转化为提升团队效率的心得教训。此举不仅保住了投资者信心，更激励了员工们对于未来的憧憬，使他们更加积极向前看待工作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耍狠”的另一面也是需要谨慎对待的。有时候，当公司面临竞争压力时，金丐会采取一些激进的手段去保护自身利益，如进行收购兼并或是打压竞争对手。但这种做法虽然有效，却也引发了一些社会上的负面反应，让人们开始质疑“耍狠”的边界何在？</w:t>
      </w:r>
      <w:r>
        <w:rPr>
          <w:sz w:val="32"/>
          <w:szCs w:val="32"/>
        </w:rPr>
        <w:t>&lt;/p&gt;&lt;p&gt;&lt;img src="/static-img/vrQgBp49EPD8WZ6HUlt98zArIyjkiLoKWwSd2TCS2nf5Y6u1NqJp9Lwr-DWPOnCvgZfXJFWzvaGhl1WDX3OCiA.png"&gt;&lt;/p&gt;&lt;p&gt;</w:t>
      </w:r>
      <w:r>
        <w:rPr>
          <w:sz w:val="32"/>
          <w:szCs w:val="32"/>
        </w:rPr>
        <w:t>总结来说，“耍狠 金丐”的故事是一部关于逆袭、创新与风险管理结合的小说。如果我们把握好“耍狠”的分寸，将它用作推动自我超越和企业发展的手段，那么它一定能带给我们更多启示；如果却只停留在表面的强硬姿态，那么它可能只是一个危险信号。在现代商场中，无论是作为领导者还是追求者，我们都应该深思熟虑地使用我们的力量，为自己的人生画出更美丽的地图。</w:t>
      </w:r>
      <w:r>
        <w:rPr>
          <w:sz w:val="32"/>
          <w:szCs w:val="32"/>
        </w:rPr>
        <w:t>&lt;/p&gt;&lt;p&gt;&lt;a href = "/doc/425774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逆袭从街头小混混到商界巨擘</w:t>
      </w:r>
      <w:r>
        <w:rPr>
          <w:sz w:val="32"/>
          <w:szCs w:val="32"/>
        </w:rPr>
        <w:t>.doc" rel="alternate" download="425774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逆袭从街头小混混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